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Georgia" w:hAnsi="Georgia" w:eastAsia="Times New Roman" w:cs="Arial"/>
                <w:b/>
                <w:b/>
                <w:bCs/>
                <w:color w:val="89898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898989"/>
                <w:sz w:val="27"/>
                <w:szCs w:val="27"/>
                <w:lang w:eastAsia="ru-RU"/>
              </w:rPr>
              <w:t>План финансово-хозяйственной деятельности на 2025 г.</w:t>
              <w:br/>
              <w:t>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 09.01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5250"/>
        <w:gridCol w:w="2625"/>
        <w:gridCol w:w="1969"/>
      </w:tblGrid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Дата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.01.2025</w:t>
              <w:br/>
            </w:r>
          </w:p>
        </w:tc>
      </w:tr>
      <w:tr>
        <w:trPr/>
        <w:tc>
          <w:tcPr>
            <w:tcW w:w="3281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Орган, осуществляющий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функции и полномочия учредителя</w:t>
            </w:r>
          </w:p>
        </w:tc>
        <w:tc>
          <w:tcPr>
            <w:tcW w:w="525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ДЕЛ ОБРАЗОВАНИЯ АДМИНИСТРАЦИИ МУНИЦИПАЛЬНОГО ОБРАЗОВАНИЯ "АСЕКЕЕВСКИЙ РАЙОН" ОРЕНБУРГСКОЙ ОБЛАСТИ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По Сводному реестру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3302627</w:t>
            </w:r>
          </w:p>
        </w:tc>
      </w:tr>
      <w:tr>
        <w:trPr/>
        <w:tc>
          <w:tcPr>
            <w:tcW w:w="3281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глава по БК</w:t>
            </w:r>
          </w:p>
        </w:tc>
        <w:tc>
          <w:tcPr>
            <w:tcW w:w="196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71</w:t>
            </w:r>
          </w:p>
        </w:tc>
      </w:tr>
      <w:tr>
        <w:trPr/>
        <w:tc>
          <w:tcPr>
            <w:tcW w:w="3281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Учреждение</w:t>
            </w:r>
          </w:p>
        </w:tc>
        <w:tc>
          <w:tcPr>
            <w:tcW w:w="525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УНИЦИПАЛЬНОЕ БЮДЖЕТНОЕ ОБЩЕОБРАЗОВАТЕЛЬНОЕ УЧРЕЖДЕНИЕ "КРАСНОГОРСКАЯ СРЕДНЯЯ ОБЩЕОБРАЗОВАТЕЛЬНАЯ ШКОЛА" АСЕКЕЕВСКОГО РАЙОНА ОРЕНБУРГСКОЙ ОБЛАСТИ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По Сводному реестру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33Ц3329</w:t>
            </w:r>
          </w:p>
        </w:tc>
      </w:tr>
      <w:tr>
        <w:trPr/>
        <w:tc>
          <w:tcPr>
            <w:tcW w:w="3281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ИНН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622003430</w:t>
            </w:r>
          </w:p>
        </w:tc>
      </w:tr>
      <w:tr>
        <w:trPr/>
        <w:tc>
          <w:tcPr>
            <w:tcW w:w="3281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КПП</w:t>
            </w:r>
          </w:p>
        </w:tc>
        <w:tc>
          <w:tcPr>
            <w:tcW w:w="196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62201001</w:t>
            </w:r>
          </w:p>
        </w:tc>
      </w:tr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Единица измерения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по ОКЕИ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83</w:t>
            </w:r>
          </w:p>
        </w:tc>
      </w:tr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Руководитель учреждения (уполномоченное лицо учреждения)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имошенко М Н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Исполнитель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имергазина Н П</w:t>
            </w:r>
          </w:p>
        </w:tc>
      </w:tr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Должность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Должность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Дата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.01.2025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Телефон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+73535120095</w:t>
            </w:r>
          </w:p>
        </w:tc>
      </w:tr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Согласовано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Уполномоченное лицо органа-учредителя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ильманова Р М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Должность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8"/>
                <w:lang w:eastAsia="ru-RU"/>
              </w:rPr>
              <w:t>Дата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.01.2025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lang w:eastAsia="ru-RU"/>
        </w:rPr>
        <w:t>Раздел 1. Поступления и выпла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528"/>
        <w:gridCol w:w="349"/>
        <w:gridCol w:w="1202"/>
        <w:gridCol w:w="1062"/>
        <w:gridCol w:w="1083"/>
        <w:gridCol w:w="1082"/>
        <w:gridCol w:w="888"/>
      </w:tblGrid>
      <w:tr>
        <w:trPr>
          <w:tblHeader w:val="true"/>
        </w:trPr>
        <w:tc>
          <w:tcPr>
            <w:tcW w:w="3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</w:t>
              <w:br/>
              <w:t>строки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налитический</w:t>
              <w:br/>
              <w:t>код</w:t>
            </w:r>
          </w:p>
        </w:tc>
        <w:tc>
          <w:tcPr>
            <w:tcW w:w="4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2025</w:t>
              <w:br/>
              <w:t>текущий</w:t>
              <w:br/>
              <w:t>финансовый 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2026</w:t>
              <w:br/>
              <w:t>первый год</w:t>
              <w:br/>
              <w:t>планового период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2027</w:t>
              <w:br/>
              <w:t>второй год</w:t>
              <w:br/>
              <w:t>планового период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таток средств на начало текущего финансового го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7 787,5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таток средств на конец текущего финансового го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520 446,9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520 446,9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520 446,9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собственности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оказания услуг, работ, компенсации затрат учреждений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305 346,9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305 346,9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305 346,9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305 346,9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305 346,9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305 346,9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штрафов, пеней, иных сумм принудительного изъятия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езвозмездные денежные поступления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целевые субсид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доходы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5 10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5 10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5 1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операций с активами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поступления, всего</w:t>
              <w:br/>
              <w:t>из них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548 234,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520 446,9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520 446,9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выплаты персоналу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 695 082,1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 695 082,1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 695 082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 987 295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 987 295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 987 295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706 387,1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706 387,1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706 387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выплаты по оплате тру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4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706 387,1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706 387,1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706 387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иные выплаты работника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5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выплаты военнослужащим и сотрудникам, имеющим специальные звания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8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плату труда стажер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оциальные и иные выплаты населению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  <w:br/>
              <w:t>из них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4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плата налогов, сборов и иных платежей, всего</w:t>
              <w:br/>
              <w:t>из них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лог на имущество организаций и земельный нало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3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езвозмездные перечисления организациям и физическим лицам, всего</w:t>
              <w:br/>
              <w:t>из них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ранты, предоставляемые бюджетным учреждения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ранты, предоставляемые автономным учреждения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4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зносы в международные организац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6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выплаты (кроме выплат на закупку товаров, работ, услуг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закупку товаров, работ, услуг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852 652,3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824 864,8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824 864,8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ую закупку товаров, работ и услу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312 652,3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284 864,8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284 864,8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5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купку энергетических ресурс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6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7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ыплаты, уменьшающие доход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лог на добавленную стоимость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налоги, уменьшающие дохо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выплаты, всего</w:t>
              <w:br/>
              <w:t>из них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врат в бюджет средств субсид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lang w:eastAsia="ru-RU"/>
        </w:rPr>
        <w:t>Раздел 2. Сведения по выплатам на закупки товаров, работ, услуг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00"/>
        <w:gridCol w:w="528"/>
        <w:gridCol w:w="615"/>
        <w:gridCol w:w="1189"/>
        <w:gridCol w:w="978"/>
        <w:gridCol w:w="965"/>
        <w:gridCol w:w="954"/>
        <w:gridCol w:w="953"/>
        <w:gridCol w:w="828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</w:t>
              <w:br/>
              <w:t>строки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од начала</w:t>
              <w:br/>
              <w:t>закупки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бюджетной</w:t>
              <w:br/>
              <w:t>классификации</w:t>
              <w:br/>
              <w:t>Российской</w:t>
              <w:br/>
              <w:t>Федерации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никальный</w:t>
              <w:br/>
              <w:t>код</w:t>
            </w:r>
          </w:p>
        </w:tc>
        <w:tc>
          <w:tcPr>
            <w:tcW w:w="3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2025</w:t>
              <w:br/>
              <w:t>текущий</w:t>
              <w:br/>
              <w:t>финансовый го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2026</w:t>
              <w:br/>
              <w:t>первый год</w:t>
              <w:br/>
              <w:t>планового период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2027</w:t>
              <w:br/>
              <w:t>второй год</w:t>
              <w:br/>
              <w:t>планового период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ыплаты на закупку товаров, работ, услуг, всего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312 652,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284 864,8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284 864,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— Федеральный закон № 44-ФЗ) и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— Федеральный закон № 223-ФЗ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1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2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3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3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3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312 652,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284 864,8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284 864,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убсидий, предоставляемых на финансовое обеспечение выполнения государственного (муниципального) задания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069 764,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069 764,8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069 764,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1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069 764,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069 764,8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069 764,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1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1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2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2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2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убсидий, предоставляемых на осуществление капитальных вложений</w:t>
              <w:br/>
              <w:t>из них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обязательного медицинского страхования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4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4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прочих источников финансового обеспечения</w:t>
              <w:br/>
              <w:t>в том числе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2 887,5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5 10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5 10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5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5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2 887,5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5 10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5 10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.4.5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45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5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12 212,4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84 424,8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84 424,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5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12 212,4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84 424,8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84 424,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6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9:00Z</dcterms:created>
  <dc:creator>Admin</dc:creator>
  <dc:description/>
  <dc:language>en-US</dc:language>
  <cp:lastModifiedBy>Admin</cp:lastModifiedBy>
  <dcterms:modified xsi:type="dcterms:W3CDTF">2025-03-03T06:10:00Z</dcterms:modified>
  <cp:revision>1</cp:revision>
  <dc:subject/>
  <dc:title/>
</cp:coreProperties>
</file>